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南宁市机动车维修行业从业人员资格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180"/>
        <w:gridCol w:w="41"/>
        <w:gridCol w:w="859"/>
        <w:gridCol w:w="540"/>
        <w:gridCol w:w="266"/>
        <w:gridCol w:w="634"/>
        <w:gridCol w:w="1031"/>
        <w:gridCol w:w="229"/>
        <w:gridCol w:w="900"/>
        <w:gridCol w:w="1620"/>
      </w:tblGrid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质量检验员□  技术负责人□  机修□  电器□  钣金□ 涂漆□  车辆技术评估（含检测）□  </w:t>
            </w:r>
            <w:r>
              <w:rPr>
                <w:rFonts w:ascii="仿宋_GB2312" w:hAnsi="仿宋_GB2312" w:eastAsia="仿宋_GB2312"/>
                <w:sz w:val="24"/>
              </w:rPr>
              <w:t>道路运输经理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价格结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业务接待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  <w:u w:val="single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证明原件□  学历证明复印件□  身份证明原件□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份证明复印件□  驾驶证原件□  驾驶证复印件□ 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技术职称证明原件□  技术职称证明复印件□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证明原件□</w:t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84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ind w:left="3960" w:hanging="39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               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记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员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论知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能考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件发放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放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从业人员个人基本情况（一）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077"/>
        <w:gridCol w:w="363"/>
        <w:gridCol w:w="897"/>
        <w:gridCol w:w="363"/>
        <w:gridCol w:w="126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业（工种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种工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作简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种或职务</w:t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受教育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618"/>
      </w:tblGrid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或等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时间起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审情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从业人员资格培训情况</w:t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科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起止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证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、补证日期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审情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从业人员个人基本情况（二）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328"/>
        <w:gridCol w:w="1092"/>
        <w:gridCol w:w="345"/>
        <w:gridCol w:w="1075"/>
        <w:gridCol w:w="545"/>
        <w:gridCol w:w="876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住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业（工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种工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务单位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在何单位受过何种奖励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在何单位因质量、人身事故受何种处分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除本工种外，其它工种熟练程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业务专长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进修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46:00Z</dcterms:created>
  <dc:creator>微软用户</dc:creator>
  <dc:description/>
  <cp:keywords/>
  <dc:language>en-US</dc:language>
  <cp:lastModifiedBy>gxzlb</cp:lastModifiedBy>
  <dcterms:modified xsi:type="dcterms:W3CDTF">2012-03-26T12:29:00Z</dcterms:modified>
  <cp:revision>2</cp:revision>
  <dc:subject/>
  <dc:title>从业人员个人基本情况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