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职业技能鉴定中心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有我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等职工共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，符合所从事职业（工种）国家职业标准规定的申报条件，现委托广西交通高级技工学校职业技能鉴定所进行鉴定，特此申请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具体名单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260"/>
        <w:gridCol w:w="2140"/>
        <w:gridCol w:w="1820"/>
        <w:gridCol w:w="14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职业工种工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工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未完名单续后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接前页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728"/>
        <w:gridCol w:w="1254"/>
        <w:gridCol w:w="2140"/>
        <w:gridCol w:w="1820"/>
        <w:gridCol w:w="146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从事本职业工种工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工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请单位（盖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9:00Z</dcterms:created>
  <dc:creator>gxzlb</dc:creator>
  <dc:description/>
  <cp:keywords/>
  <dc:language>en-US</dc:language>
  <cp:lastModifiedBy>admin</cp:lastModifiedBy>
  <cp:lastPrinted>2012-09-10T14:23:00Z</cp:lastPrinted>
  <dcterms:modified xsi:type="dcterms:W3CDTF">2012-09-10T06:39:00Z</dcterms:modified>
  <cp:revision>10</cp:revision>
  <dc:subject/>
  <dc:title>鉴定申请</dc:title>
</cp:coreProperties>
</file>