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南宁市产业工人技能培训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1"/>
        <w:gridCol w:w="850"/>
        <w:gridCol w:w="144"/>
        <w:gridCol w:w="1076"/>
        <w:gridCol w:w="1360"/>
        <w:gridCol w:w="340"/>
        <w:gridCol w:w="807"/>
        <w:gridCol w:w="1614"/>
      </w:tblGrid>
      <w:tr>
        <w:trPr>
          <w:trHeight w:val="6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92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前技能培训项目       □技师培养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技能培训项目       □行业性职业技能竞赛项目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培训（竞赛）职业、工种及人数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（人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训（办）机构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广西交通技师学院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障部门意见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由企业（或培训机构）填报，多个培训项目分别填报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一式两份，申报单位和审批单位各留一份，后附企业营业执照复印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南宁市产业工人技能培训项目申报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样本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1"/>
        <w:gridCol w:w="850"/>
        <w:gridCol w:w="144"/>
        <w:gridCol w:w="1076"/>
        <w:gridCol w:w="1360"/>
        <w:gridCol w:w="340"/>
        <w:gridCol w:w="807"/>
        <w:gridCol w:w="1614"/>
      </w:tblGrid>
      <w:tr>
        <w:trPr>
          <w:trHeight w:val="6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92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与营业执照名称相符）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与营业执照地址相符）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三　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-******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*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前技能培训项目       □技师培养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技能培训项目       □行业性职业技能竞赛项目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培训（竞赛）职业、工种及人数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（人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训（办）机构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个工种填一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广西交通技师学院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同意申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期不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障部门意见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处不填，不用盖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由企业（或培训机构）填报，多个培训项目分别填报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一式两份，申报单位和审批单位各留一份，后附企业营业执照复印件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产业工人技能培训报名所需材料：</w:t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项目申报表一式三份，每份的申报单位意见处盖单位公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企业营业执照复印件一式三份，每份均需标注“与原件相符”并加盖单位公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身份证复印件一式三份（正、反两面），每份均需标注“与原件相符”并加盖单位公章，如果不能提供身份证复印件或临时身份证复印件，可提供户口本复印件（复印户主页和学员本人页面）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备注：《南宁市产业工人技能培训项目申报表》同一单位同一工种的学员可填写在一张表内，不同工种要按工种分开填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1:00Z</dcterms:created>
  <dc:creator>微软用户</dc:creator>
  <dc:description/>
  <cp:keywords/>
  <dc:language>en-US</dc:language>
  <cp:lastModifiedBy>黄世叶</cp:lastModifiedBy>
  <cp:lastPrinted>2016-02-25T15:44:00Z</cp:lastPrinted>
  <dcterms:modified xsi:type="dcterms:W3CDTF">2016-02-29T07:21:00Z</dcterms:modified>
  <cp:revision>7</cp:revision>
  <dc:subject/>
  <dc:title>2013年南宁市“产业工人技能提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