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宁市申报技师、高级技师职业资格报名表</w:t>
      </w:r>
    </w:p>
    <w:p>
      <w:pPr>
        <w:pStyle w:val="Normal"/>
        <w:jc w:val="right"/>
        <w:rPr/>
      </w:pP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180"/>
        <w:gridCol w:w="708"/>
        <w:gridCol w:w="1092"/>
        <w:gridCol w:w="360"/>
        <w:gridCol w:w="180"/>
        <w:gridCol w:w="1080"/>
        <w:gridCol w:w="180"/>
        <w:gridCol w:w="1080"/>
        <w:gridCol w:w="360"/>
        <w:gridCol w:w="1080"/>
        <w:gridCol w:w="180"/>
        <w:gridCol w:w="540"/>
        <w:gridCol w:w="1312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贴照片处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取得高级工或技师职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该证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取得何种专业技术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该证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或详细      通信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简历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获奖情况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材料复印件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表后附上：身份证、高级证（技师证）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必须带原件审核留复印件），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种的需提交特殊工种上岗证（如汽车驾驶员、维修电工、焊工等）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必须带原件审核留复印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声明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确认以上所填写的本人信息准确无误，所附证件材料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06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3108"/>
              <w:rPr/>
            </w:pPr>
            <w:r>
              <w:rPr>
                <w:rFonts w:ascii="宋体;SimSun" w:hAnsi="宋体;SimSun" w:cs="宋体;SimSun"/>
                <w:sz w:val="24"/>
              </w:rPr>
              <w:t>单位（盖章）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申报技师、高级技师职业资格申请通用表，如申报技师职业资格，请将本表头“高级技师”划掉，反之将“技师”划掉。（此资料必须准确无误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宁市申报技师、高级技师职业资格报名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样本</w:t>
      </w:r>
      <w:r>
        <w:rPr>
          <w:b/>
          <w:sz w:val="32"/>
          <w:szCs w:val="32"/>
        </w:rPr>
        <w:t>)</w:t>
      </w:r>
    </w:p>
    <w:p>
      <w:pPr>
        <w:pStyle w:val="Normal"/>
        <w:jc w:val="right"/>
        <w:rPr/>
      </w:pPr>
      <w:r>
        <w:rPr/>
        <w:t>申报日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180"/>
        <w:gridCol w:w="708"/>
        <w:gridCol w:w="1092"/>
        <w:gridCol w:w="360"/>
        <w:gridCol w:w="180"/>
        <w:gridCol w:w="1080"/>
        <w:gridCol w:w="180"/>
        <w:gridCol w:w="1080"/>
        <w:gridCol w:w="360"/>
        <w:gridCol w:w="1080"/>
        <w:gridCol w:w="180"/>
        <w:gridCol w:w="540"/>
        <w:gridCol w:w="1312"/>
      </w:tblGrid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贴照片处</w:t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*************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工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修理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取得高级工或技师职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取得技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技师职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该证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取得何种专业技术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取得汽车修理工技术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该证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或详细      通信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邕武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********</w:t>
            </w:r>
          </w:p>
        </w:tc>
      </w:tr>
      <w:tr>
        <w:trPr>
          <w:trHeight w:val="1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 简历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84.7</w:t>
            </w:r>
            <w:r>
              <w:rPr>
                <w:rFonts w:ascii="宋体;SimSun" w:hAnsi="宋体;SimSun" w:cs="宋体;SimSun"/>
                <w:sz w:val="24"/>
              </w:rPr>
              <w:t>在广西汽车运输技工学校读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7</w:t>
            </w:r>
            <w:r>
              <w:rPr>
                <w:rFonts w:ascii="宋体;SimSun" w:hAnsi="宋体;SimSun" w:cs="宋体;SimSun"/>
                <w:sz w:val="24"/>
              </w:rPr>
              <w:t>至今在广西路桥建设有限公司从事汽车修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获奖情况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获得单位先进工作生产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获得单位个人突出贡献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参加单位汽车修理技能竞赛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材料复印件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表后附上：身份证、高级证（技师证）复印件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必须带原件审核留复印件），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工种的需提交特殊工种上岗证（如汽车驾驶员、维修电工、焊工等）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必须带原件审核留复印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声明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确认以上所填写的本人信息准确无误，所附证件材料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刘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申报</w:t>
            </w:r>
          </w:p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申报技师、高级技师职业资格申请通用表，如申报技师职业资格，请将本表头“高级技师”划掉，反之将“技师”划掉。（此资料必须准确无误）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申报国家免费技师报名所需材料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计划申请表一式二份，申报单位意见处盖单位公章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学员信息登记表一式二份，单位意见处盖单位公章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职业资格申请表一式二份，所在单位意见处盖单位公章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身份证复印件一式四份，每一份都加盖单位公章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学历证书复印件一式二份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原持有职业资格证书复印件（每一页都要复印）一式四份，每一份都加盖单位公章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寸彩照</w:t>
      </w:r>
      <w:r>
        <w:rPr>
          <w:sz w:val="32"/>
          <w:szCs w:val="32"/>
        </w:rPr>
        <w:t>6</w:t>
      </w:r>
      <w:r>
        <w:rPr>
          <w:sz w:val="32"/>
          <w:szCs w:val="32"/>
        </w:rPr>
        <w:t>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果学历丢失，可开学历证明，但学历证明必须由原毕业学校开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主要工作业绩及获奖情况一栏必须填写，否则影响评审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2:00Z</dcterms:created>
  <dc:creator>Administrator</dc:creator>
  <dc:description/>
  <cp:keywords/>
  <dc:language>en-US</dc:language>
  <cp:lastModifiedBy>黄世叶</cp:lastModifiedBy>
  <cp:lastPrinted>2016-02-29T10:21:00Z</cp:lastPrinted>
  <dcterms:modified xsi:type="dcterms:W3CDTF">2016-02-29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