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tbl>
      <w:tblPr>
        <w:tblW w:w="13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901" w:hRule="atLeast"/>
        </w:trPr>
        <w:tc>
          <w:tcPr>
            <w:tcW w:w="138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广西交通技师学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实名编制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高层次人才基本信息表</w:t>
            </w:r>
          </w:p>
        </w:tc>
      </w:tr>
      <w:tr>
        <w:trPr>
          <w:trHeight w:val="2081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应聘岗位名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学校   （最高学历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   时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称取得时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任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0-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xxxxxxxxxxxxxxxx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0-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xxxxxxxx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Cs w:val="21"/>
                </w:rPr>
                <w:t>gzrsc@gxzjy.com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例</w:t>
            </w:r>
          </w:p>
        </w:tc>
      </w:tr>
      <w:tr>
        <w:trPr>
          <w:trHeight w:val="17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覃韬</dc:creator>
  <dc:description/>
  <dc:language>en-US</dc:language>
  <cp:lastModifiedBy>夏 天</cp:lastModifiedBy>
  <cp:lastPrinted>2021-06-24T19:33:00Z</cp:lastPrinted>
  <dcterms:modified xsi:type="dcterms:W3CDTF">2023-04-25T01:44:15Z</dcterms:modified>
  <cp:revision>28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2690FC964123B56E7ACE802557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