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广西交通技师学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届毕业生就业双向选择会邀请函</w:t>
      </w:r>
    </w:p>
    <w:p>
      <w:pPr>
        <w:pStyle w:val="Normal"/>
        <w:spacing w:lineRule="exact" w:line="440"/>
        <w:rPr>
          <w:rFonts w:ascii="方正小标宋_GBK" w:hAnsi="方正小标宋_GBK" w:eastAsia="方正小标宋_GBK" w:cs="宋体;SimSun"/>
          <w:bCs/>
          <w:color w:val="000000"/>
          <w:sz w:val="28"/>
          <w:szCs w:val="28"/>
        </w:rPr>
      </w:pPr>
      <w:r>
        <w:rPr>
          <w:rFonts w:eastAsia="方正小标宋_GBK" w:cs="宋体;SimSun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尊敬的</w:t>
      </w:r>
      <w:r>
        <w:rPr>
          <w:rFonts w:ascii="仿宋_GB2312;仿宋" w:hAnsi="仿宋_GB2312;仿宋" w:cs="宋体;SimSun" w:eastAsia="仿宋_GB2312;仿宋"/>
          <w:bCs/>
          <w:strike/>
          <w:color w:val="000000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用人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为深入学习贯彻党的二十大精神，进一步拓宽毕业生就业渠道，促进我院毕业生充分就业，更有针对性地满足单位用人需求，为毕业生与用人单位搭建交流平台，经研究，我院拟定于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日（周五）举办“广西交通技师学院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届毕业生就业双向选择会”，诚邀各用人单位参加。现就有关事项通知如下：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一、时间和地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用人单位入场布展时间：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日（周五）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30-9:00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用人单位与毕业生洽谈时间：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9:00-12:0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地点：广西南宁市兴宁区邕武路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号广西交通技师学院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篮球场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二、报名方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参会单位须于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17:0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前把用人单位招聘意向表（见附件）发至广西交通技师学院招生就业科电子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z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sjyk3302655@163.com</w:t>
        </w:r>
      </w:hyperlink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，审核通过后加入广西交通技师学院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届毕业生就业双向选择会工作群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群号：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226704409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，在群公告下载打印《招聘公函》，加盖单位公章，双选会当天凭《招聘公函》进校并交到报到处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三、展位安排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次双选会不收取展位费，展位号由学院统一安排，参会前一天在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群公布。现场提供一顶帐篷、一桌三椅子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四、住宿、交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院不安排交通和住宿服务，请用人单位自行解决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五、参会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每家用人单位原则上只允许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人入校参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严禁在规划展位外散发宣传单、严禁在规划展位外摆放易拉宝。一经发现，清退出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其他事项敬请关注广西交通学院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届毕业生就业双向选择会工作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群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六、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学生离校时间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学生毕业离校时间为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日。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用人单位与学生自行商定到岗时间，如有特殊情况由学院、用人单位、学生三方协商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七、乘车路线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自驾前往：请直接导航到广西交通技师学院（邕武校区）大门进入校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乘车路线：乘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路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路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1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路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0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路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0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路到狮山公园站下车。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路到邕武立交站下车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招生就业科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0771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31255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30265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联系人及电话：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韦老师 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397710882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；龙老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897881193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学院官网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http://www.gxjt.cn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西交通技师学院</w:t>
      </w:r>
    </w:p>
    <w:p>
      <w:pPr>
        <w:pStyle w:val="Normal"/>
        <w:spacing w:lineRule="exact" w:line="480"/>
        <w:ind w:right="56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right="560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560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560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560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560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560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西交通技师学院</w:t>
      </w:r>
    </w:p>
    <w:p>
      <w:pPr>
        <w:pStyle w:val="Normal"/>
        <w:spacing w:lineRule="exact" w:line="440"/>
        <w:jc w:val="center"/>
        <w:rPr/>
      </w:pPr>
      <w:r>
        <w:rPr/>
        <w:t>2023</w:t>
      </w:r>
      <w:r>
        <w:rPr/>
        <w:t>年度用人单位招聘意向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281"/>
        <w:gridCol w:w="1080"/>
        <w:gridCol w:w="3618"/>
        <w:gridCol w:w="11"/>
      </w:tblGrid>
      <w:tr>
        <w:trPr>
          <w:trHeight w:val="84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简介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地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招工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及人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聘条件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遇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单位营业执照复印件作为审核材料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yk3302655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4:00Z</dcterms:created>
  <dc:creator>gxzlb</dc:creator>
  <dc:description/>
  <cp:keywords/>
  <dc:language>en-US</dc:language>
  <cp:lastModifiedBy>lenovo</cp:lastModifiedBy>
  <cp:lastPrinted>2015-05-15T11:25:00Z</cp:lastPrinted>
  <dcterms:modified xsi:type="dcterms:W3CDTF">2023-05-24T10:23:00Z</dcterms:modified>
  <cp:revision>3</cp:revision>
  <dc:subject/>
  <dc:title>    学  校  概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D360576BC482788ACCCE98A7126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