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广西交通技师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公开招聘实名编制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工作人员岗位信息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表</w:t>
      </w:r>
    </w:p>
    <w:tbl>
      <w:tblPr>
        <w:tblW w:w="145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69"/>
        <w:gridCol w:w="1042"/>
        <w:gridCol w:w="3589"/>
        <w:gridCol w:w="750"/>
        <w:gridCol w:w="1009"/>
        <w:gridCol w:w="735"/>
        <w:gridCol w:w="975"/>
        <w:gridCol w:w="713"/>
        <w:gridCol w:w="1062"/>
        <w:gridCol w:w="925"/>
        <w:gridCol w:w="1875"/>
      </w:tblGrid>
      <w:tr>
        <w:trPr>
          <w:trHeight w:val="10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"/>
              </w:rPr>
              <w:t>专  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 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类专任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、思想政治教育、马克思主义基本原理、教育学、学科教学硕士（专业硕士）、中等职业学校教师硕士、公共管理、公共管理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教育经济与管理、中国古代史、中国近现代史、历史学、中国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实名编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计算时间截至报名首日</w:t>
            </w:r>
          </w:p>
        </w:tc>
      </w:tr>
      <w:tr>
        <w:trPr>
          <w:trHeight w:val="1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类专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、电气、电子及自动化类、机械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实名编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和择业期内未落实工作单位的高校毕业生，年龄计算时间截至报名首日</w:t>
            </w:r>
          </w:p>
        </w:tc>
      </w:tr>
      <w:tr>
        <w:trPr>
          <w:trHeight w:val="14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类专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、电气、电子及自动化类、机械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实名编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计算时间截至报名首日</w:t>
            </w:r>
          </w:p>
        </w:tc>
      </w:tr>
      <w:tr>
        <w:trPr>
          <w:trHeight w:val="20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类专任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、材料工程硕士（专业硕士）、材料科学与工程、土木工程、建筑与土木工程硕士（专业硕士）、土木工程（专业学位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实名编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计算时间截至报名首日</w:t>
            </w:r>
          </w:p>
        </w:tc>
      </w:tr>
      <w:tr>
        <w:trPr>
          <w:trHeight w:val="16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类专任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硕士（专业硕士）、设计艺术学、设计学、计算机应用技术、计算机软件与理论、人工智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收自支实名编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计算时间截至报名首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2098" w:gutter="0" w:header="851" w:top="1587" w:footer="992" w:bottom="1474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本块"/>
    <w:basedOn w:val="Normal"/>
    <w:qFormat/>
    <w:pPr>
      <w:spacing w:before="100" w:after="100"/>
      <w:ind w:left="-2" w:right="26" w:hanging="0"/>
    </w:pPr>
    <w:rPr>
      <w:rFonts w:ascii="Arial" w:hAnsi="Arial" w:cs="Arial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b正文"/>
    <w:basedOn w:val="Normal"/>
    <w:qFormat/>
    <w:pPr>
      <w:ind w:firstLine="560"/>
      <w:jc w:val="both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33" w:leader="none"/>
        <w:tab w:val="right" w:pos="13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5:00Z</dcterms:created>
  <dc:creator>覃韬</dc:creator>
  <dc:description/>
  <dc:language>en-US</dc:language>
  <cp:lastModifiedBy>夏 天</cp:lastModifiedBy>
  <cp:lastPrinted>2023-11-02T16:07:00Z</cp:lastPrinted>
  <dcterms:modified xsi:type="dcterms:W3CDTF">2023-11-17T01:02:18Z</dcterms:modified>
  <cp:revision>2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7C941106B4674B4BA41B51B4217D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83108602_cloud</vt:lpwstr>
  </property>
  <property fmtid="{D5CDD505-2E9C-101B-9397-08002B2CF9AE}" pid="5" name="commondata">
    <vt:lpwstr>commondata</vt:lpwstr>
  </property>
</Properties>
</file>