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交通工程系专用教学设备采购项目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广西交通技师学院交通工程系专用教学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  <w:lang w:val="en-US" w:eastAsia="zh-CN"/>
        </w:rPr>
        <w:t>采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项目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询价采购活动，根据符合采购需求、产品质量和售后服务相等且报价最低的原则，通过评审，并经采购人认可，已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广西巨长商贸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为本项目的成交供应商，现将有关事项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成交货物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9"/>
        <w:gridCol w:w="2286"/>
        <w:gridCol w:w="999"/>
        <w:gridCol w:w="1055"/>
        <w:gridCol w:w="1318"/>
      </w:tblGrid>
      <w:tr>
        <w:trPr>
          <w:trHeight w:val="13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货物（服务、工程）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规格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总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（元）</w:t>
            </w:r>
          </w:p>
        </w:tc>
      </w:tr>
      <w:tr>
        <w:trPr>
          <w:trHeight w:val="11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教学设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详见报价文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2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交价款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壹万陆仟贰佰伍拾伍元整（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255.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期限：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采购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5:40Z</dcterms:created>
  <dc:creator>lenovo</dc:creator>
  <dc:description/>
  <dc:language>en-US</dc:language>
  <cp:lastModifiedBy>罗浩尹</cp:lastModifiedBy>
  <cp:lastPrinted>2024-03-13T09:54:00Z</cp:lastPrinted>
  <dcterms:modified xsi:type="dcterms:W3CDTF">2024-03-13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0EE4B45640E8AC3C9670260982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